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highlight w:val="yellow"/>
        </w:rPr>
        <w:t xml:space="preserve">Hier könnten eure Kontaktdaten stehen </w:t>
        <w:br/>
        <w:t>Und eine Info, wo diese Einverständniserklärung abgegeben werden muss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INVERSTÄNDNISERKLÄRU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Hiermit erlaube ich meinem/r Sohn/Tochter am TMT UNITED 2021 in </w:t>
      </w:r>
      <w:r>
        <w:rPr>
          <w:rFonts w:cs="Calibri" w:ascii="Calibri" w:hAnsi="Calibri"/>
          <w:color w:val="FF0000"/>
          <w:highlight w:val="yellow"/>
        </w:rPr>
        <w:t>ORT</w:t>
      </w:r>
      <w:r>
        <w:rPr>
          <w:rFonts w:cs="Calibri" w:ascii="Calibri" w:hAnsi="Calibri"/>
        </w:rPr>
        <w:t xml:space="preserve">, vom 14. Mai – 16. Mai 2021, einschließlich aller angebotenen Aktivitäten teilzunehmen. </w:t>
      </w:r>
      <w:r>
        <w:rPr>
          <w:rFonts w:cs="Calibri" w:ascii="Calibri" w:hAnsi="Calibri"/>
          <w:i/>
          <w:iCs/>
        </w:rPr>
        <w:t>Das gilt auch als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Tagesgast</w:t>
      </w:r>
      <w:r>
        <w:rPr>
          <w:rFonts w:cs="Calibri" w:ascii="Calibri" w:hAnsi="Calibri"/>
        </w:rPr>
        <w:t>. Außerdem bin ich damit einverstanden, dass Bilder und Filmaufnahme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ie während des TMT UNITEDS entstehen, in Veröffentlichungen des Veranstalters, verwend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erden dürfen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Mit der Anmeldung gestatte ich der Gemeinde </w:t>
      </w:r>
      <w:r>
        <w:rPr>
          <w:rFonts w:cs="Calibri" w:ascii="Calibri" w:hAnsi="Calibri"/>
          <w:color w:val="FF0000"/>
          <w:highlight w:val="yellow"/>
        </w:rPr>
        <w:t>(hier bitte euer Gemeindename eintragen)</w:t>
      </w:r>
      <w:r>
        <w:rPr>
          <w:rFonts w:cs="Calibri" w:ascii="Calibri" w:hAnsi="Calibri"/>
        </w:rPr>
        <w:t>, im Rahmen ihrer Datenschutzbestimmungen, meine Daten zu speichern und zu verarbeit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itte in Druckschrift ausfüllen. Vielen Dank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 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ame, Vorname der Tochter / des Sohnes </w:t>
        <w:tab/>
        <w:tab/>
        <w:t xml:space="preserve">     Geb.-Datu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nterschrift des Sorgeberechtigt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5:00Z</dcterms:created>
  <dc:creator>oparall</dc:creator>
  <dc:description/>
  <cp:keywords/>
  <dc:language>en-US</dc:language>
  <cp:lastModifiedBy>Jessica Knöppler</cp:lastModifiedBy>
  <cp:lastPrinted>2016-04-28T11:36:00Z</cp:lastPrinted>
  <dcterms:modified xsi:type="dcterms:W3CDTF">2021-03-12T13:15:00Z</dcterms:modified>
  <cp:revision>2</cp:revision>
  <dc:subject/>
  <dc:title>Liebenzeller Mission</dc:title>
</cp:coreProperties>
</file>